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ationConverter.dot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51:00Z</dcterms:created>
  <dc:creator>David J. Weiss</dc:creator>
  <dc:description/>
  <cp:keywords/>
  <dc:language>en-US</dc:language>
  <cp:lastModifiedBy>David</cp:lastModifiedBy>
  <dcterms:modified xsi:type="dcterms:W3CDTF">2022-01-08T22:05:00Z</dcterms:modified>
  <cp:revision>7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